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zonnali elbírálású Segédeszköz Pályázat 2025/1</w:t>
      </w:r>
    </w:p>
    <w:p>
      <w:pPr>
        <w:pStyle w:val="Heading1"/>
        <w:jc w:val="center"/>
        <w:rPr/>
      </w:pPr>
      <w:r>
        <w:rPr/>
        <w:t>Kiírá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A Vakok és Gyengénlátók Hermina Egyesületének Elnöksége felhívást tesz közzé rendes tagjai részére 2025. április 3-tól. A pályázato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 darab magyarul beszélő személyimérleg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20 darab hangjelzést adó közlekedési lámpákhoz készült távirányító, é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10 darab Braille pontozó táblával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erül kiosztásra.</w:t>
      </w:r>
    </w:p>
    <w:p>
      <w:pPr>
        <w:pStyle w:val="Heading2"/>
        <w:jc w:val="center"/>
        <w:rPr/>
      </w:pPr>
      <w:r>
        <w:rPr/>
        <w:t>A pályázat célja: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A pályázat célja az Egyesület rendes tagjainak a fent megjelölt segédeszközökhöz való hozzájutásának biztosítása azonnali elbírálású segédeszköz pályázat útján.</w:t>
      </w:r>
    </w:p>
    <w:p>
      <w:pPr>
        <w:pStyle w:val="Heading2"/>
        <w:jc w:val="center"/>
        <w:rPr/>
      </w:pPr>
      <w:r>
        <w:rPr/>
        <w:t>Feltételek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A pályázaton az egyesület azon rendes tagjai vehetnek részt, akik a 2025. évre érvényes tagsági jogviszonnyal rendelkeznek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- A kérelmek elbírálása beérkezési sorrendben történik. A kérelmek benyújtásához kötelező az időpontfoglalás, időpont nélkül a kérelmet nem fogadjuk el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- A kérelem csak az Egyesület által kiadott adatlapon nyújtható be, amely beszerezhető az Egyesület irodájában, vagy letölthető honlapunkról: </w:t>
      </w:r>
      <w:hyperlink r:id="rId2">
        <w:r>
          <w:rPr>
            <w:rStyle w:val="InternetLink"/>
            <w:rFonts w:cs="Arial" w:ascii="Arial" w:hAnsi="Arial"/>
          </w:rPr>
          <w:t>https://www.herminaegyesulet.hu/</w:t>
        </w:r>
      </w:hyperlink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Szükség esetén az adatlap kitöltésében segítséget nyújtunk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- Az adatlaphoz melléklet nem szükséges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- Egy személy csak egyetlen eszközre pályázhat.</w:t>
      </w:r>
    </w:p>
    <w:p>
      <w:pPr>
        <w:pStyle w:val="Heading2"/>
        <w:jc w:val="center"/>
        <w:rPr/>
      </w:pPr>
      <w:r>
        <w:rPr/>
        <w:t>A kérelem benyújtásának helye és határideje: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A kérelmet előzetes időpontfoglalást követően, ügyfélfogadási időben, az egyesület irodájában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143 Budapest, XIV. Gizella út 19/B fszt. 2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zemélyesen, legkésőbb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2025. április 18-án 13 óráig, vagy a készlet erejéig lehet benyújtani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Csak a feltüntetett határidőn belül hiánytalanul kitöltött adatlapon benyújtott kérelmet vesszük figyelembe. A megjelölt határidőn túl beérkező kérelmeket nem áll módunkban elfogadni. Kérjük, ügyeljenek az adatlap hiánytalan kitöltésére, ugyanis hiánypótlásra nincs lehetőség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A beérkező kérelmek az Elnökség döntése alapján azonnal elbírálásra kerülnek és az igényelt segédeszköz a kérelmező részére azonnal átadásra kerül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A pályázat kiírója az elnyert eszköz meglétét annak átadásától számított 2 éven belül bármikor ellenőrizheti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Budapest, 2025. március 28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Bukta Bence Elnök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Vakok és Gyengénlátók Hermina Egyesülete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color w:val="02530D"/>
        <w:sz w:val="28"/>
        <w:szCs w:val="28"/>
      </w:rPr>
      <w:t>Vakok és Gyengénlátók Hermina Egyesülete</w:t>
    </w:r>
  </w:p>
  <w:p>
    <w:pPr>
      <w:pStyle w:val="Footer"/>
      <w:rPr>
        <w:rFonts w:ascii="Garamond" w:hAnsi="Garamond" w:cs="Garamond"/>
        <w:color w:val="02530D"/>
        <w:sz w:val="8"/>
        <w:szCs w:val="8"/>
      </w:rPr>
    </w:pPr>
    <w:r>
      <w:rPr>
        <w:rFonts w:cs="Garamond" w:ascii="Garamond" w:hAnsi="Garamond"/>
        <w:color w:val="02530D"/>
        <w:sz w:val="8"/>
        <w:szCs w:val="8"/>
      </w:rPr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7"/>
      <w:gridCol w:w="4733"/>
    </w:tblGrid>
    <w:tr>
      <w:trPr>
        <w:trHeight w:val="677" w:hRule="atLeast"/>
      </w:trPr>
      <w:tc>
        <w:tcPr>
          <w:tcW w:w="5687" w:type="dxa"/>
          <w:tcBorders/>
        </w:tcPr>
        <w:p>
          <w:pPr>
            <w:pStyle w:val="Footer"/>
            <w:rPr>
              <w:rFonts w:ascii="Garamond" w:hAnsi="Garamond" w:cs="Garamond"/>
              <w:color w:val="001202"/>
            </w:rPr>
          </w:pPr>
          <w:r>
            <w:rPr>
              <w:rFonts w:cs="Garamond" w:ascii="Garamond" w:hAnsi="Garamond"/>
              <w:color w:val="001202"/>
            </w:rPr>
            <w:t>Adószám: 18186299-1-42</w:t>
          </w:r>
        </w:p>
        <w:p>
          <w:pPr>
            <w:pStyle w:val="Footer"/>
            <w:rPr>
              <w:rFonts w:ascii="Garamond" w:hAnsi="Garamond" w:cs="Garamond"/>
              <w:color w:val="001202"/>
            </w:rPr>
          </w:pPr>
          <w:r>
            <w:rPr>
              <w:rFonts w:cs="Garamond" w:ascii="Garamond" w:hAnsi="Garamond"/>
              <w:color w:val="001202"/>
            </w:rPr>
            <w:t>Számlaszám: 11714006-25983751</w:t>
          </w:r>
        </w:p>
      </w:tc>
      <w:tc>
        <w:tcPr>
          <w:tcW w:w="4733" w:type="dxa"/>
          <w:tcBorders/>
        </w:tcPr>
        <w:p>
          <w:pPr>
            <w:pStyle w:val="Footer"/>
            <w:rPr>
              <w:rFonts w:ascii="Garamond" w:hAnsi="Garamond" w:cs="Garamond"/>
              <w:color w:val="02530D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655" cy="160655"/>
                <wp:effectExtent l="0" t="0" r="0" b="0"/>
                <wp:docPr id="5" name="Kép 8968911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8968911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60655" cy="160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Garamond" w:ascii="Garamond" w:hAnsi="Garamond"/>
              <w:color w:val="001202"/>
            </w:rPr>
            <w:t>1143 Budapest, Gizella út 19/B, fsz. 2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1801"/>
      <w:gridCol w:w="2960"/>
    </w:tblGrid>
    <w:tr>
      <w:trPr/>
      <w:tc>
        <w:tcPr>
          <w:tcW w:w="2305" w:type="dxa"/>
          <w:tcBorders/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6510</wp:posOffset>
                </wp:positionV>
                <wp:extent cx="131445" cy="131445"/>
                <wp:effectExtent l="0" t="0" r="0" b="0"/>
                <wp:wrapTight wrapText="bothSides">
                  <wp:wrapPolygon edited="0">
                    <wp:start x="1521" y="0"/>
                    <wp:lineTo x="-1520" y="4589"/>
                    <wp:lineTo x="-1520" y="13852"/>
                    <wp:lineTo x="1521" y="20041"/>
                    <wp:lineTo x="18471" y="20041"/>
                    <wp:lineTo x="21600" y="13852"/>
                    <wp:lineTo x="21600" y="4589"/>
                    <wp:lineTo x="18471" y="0"/>
                    <wp:lineTo x="1521" y="0"/>
                  </wp:wrapPolygon>
                </wp:wrapTight>
                <wp:docPr id="1" name="Kép 4145567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4145567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" cy="131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color w:val="001202"/>
            </w:rPr>
            <w:t>herminaegyesulet.hu</w:t>
          </w:r>
          <w:r>
            <w:rPr>
              <w:lang w:val="en-US" w:eastAsia="en-US"/>
            </w:rPr>
            <w:t xml:space="preserve"> </w:t>
          </w:r>
        </w:p>
      </w:tc>
      <w:tc>
        <w:tcPr>
          <w:tcW w:w="180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rFonts w:cs="Garamond" w:ascii="Garamond" w:hAnsi="Garamond"/>
              <w:color w:val="001202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15240</wp:posOffset>
                </wp:positionV>
                <wp:extent cx="138430" cy="138430"/>
                <wp:effectExtent l="0" t="0" r="0" b="0"/>
                <wp:wrapTight wrapText="bothSides">
                  <wp:wrapPolygon edited="0">
                    <wp:start x="-42" y="0"/>
                    <wp:lineTo x="-1436" y="5725"/>
                    <wp:lineTo x="1436" y="14357"/>
                    <wp:lineTo x="10059" y="20125"/>
                    <wp:lineTo x="18683" y="20125"/>
                    <wp:lineTo x="21600" y="17262"/>
                    <wp:lineTo x="21600" y="14357"/>
                    <wp:lineTo x="10059" y="0"/>
                    <wp:lineTo x="-42" y="0"/>
                  </wp:wrapPolygon>
                </wp:wrapTight>
                <wp:docPr id="2" name="Kép 132906677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32906677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430" cy="138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color w:val="001202"/>
            </w:rPr>
            <w:t>06-1-273-0755</w:t>
          </w:r>
        </w:p>
      </w:tc>
      <w:tc>
        <w:tcPr>
          <w:tcW w:w="296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rFonts w:cs="Garamond" w:ascii="Garamond" w:hAnsi="Garamond"/>
              <w:color w:val="001202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635</wp:posOffset>
                </wp:positionV>
                <wp:extent cx="163195" cy="163195"/>
                <wp:effectExtent l="0" t="0" r="0" b="0"/>
                <wp:wrapTight wrapText="bothSides">
                  <wp:wrapPolygon edited="0">
                    <wp:start x="-1267" y="2526"/>
                    <wp:lineTo x="-1267" y="17768"/>
                    <wp:lineTo x="21600" y="17768"/>
                    <wp:lineTo x="21600" y="2526"/>
                    <wp:lineTo x="-1267" y="2526"/>
                  </wp:wrapPolygon>
                </wp:wrapTight>
                <wp:docPr id="3" name="Kép 305728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305728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95" cy="163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color w:val="001202"/>
            </w:rPr>
            <w:t>elnok@herminaegyesulet.hu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68910</wp:posOffset>
          </wp:positionH>
          <wp:positionV relativeFrom="paragraph">
            <wp:posOffset>-426720</wp:posOffset>
          </wp:positionV>
          <wp:extent cx="1035050" cy="656590"/>
          <wp:effectExtent l="0" t="0" r="0" b="0"/>
          <wp:wrapNone/>
          <wp:docPr id="4" name="Ábr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Ábra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53" r="-33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rminaegyesulet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35:00Z</dcterms:created>
  <dc:creator>Anikó Gárdonyi</dc:creator>
  <dc:description/>
  <cp:keywords/>
  <dc:language>en-US</dc:language>
  <cp:lastModifiedBy>Bukta Bence</cp:lastModifiedBy>
  <dcterms:modified xsi:type="dcterms:W3CDTF">2025-04-03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693E29A56B4F45950608B139C41320</vt:lpwstr>
  </property>
</Properties>
</file>