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Pályázati kiírás</w:t>
      </w:r>
    </w:p>
    <w:p>
      <w:pPr>
        <w:pStyle w:val="Heading1"/>
        <w:jc w:val="center"/>
        <w:rPr/>
      </w:pPr>
      <w:r>
        <w:rPr/>
        <w:t>Vakok és Gyengénlátók Hermina Egyesülete</w:t>
      </w:r>
    </w:p>
    <w:p>
      <w:pPr>
        <w:pStyle w:val="Heading1"/>
        <w:jc w:val="center"/>
        <w:rPr/>
      </w:pPr>
      <w:r>
        <w:rPr/>
        <w:t>2024. évi tanulmányi pályázat</w:t>
      </w:r>
    </w:p>
    <w:p>
      <w:pPr>
        <w:pStyle w:val="Normal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Normal"/>
        <w:rPr/>
      </w:pPr>
      <w:r>
        <w:rPr>
          <w:rFonts w:cs="Arial" w:ascii="Arial" w:hAnsi="Arial"/>
          <w:szCs w:val="32"/>
        </w:rPr>
        <w:t>A Vakok és Gyengénlátók Hermina Egyesületének (a továbbiakban: VGYHE) elnöksége tanulmányi pályázatot ír ki az egyesület nappali tagozaton tanuló rendes tagjai részére. A pályázat keretösszege 400.000 Ft, mely a Magyar Vakok és Gyengénlátók Országos Szövetségének SZJA 1%-os támogatásából kerül finanszírozásra. Az adható támogatás mértéke:</w:t>
      </w:r>
    </w:p>
    <w:p>
      <w:pPr>
        <w:pStyle w:val="Normal"/>
        <w:rPr/>
      </w:pPr>
      <w:r>
        <w:rPr>
          <w:rFonts w:cs="Arial" w:ascii="Arial" w:hAnsi="Arial"/>
          <w:szCs w:val="32"/>
        </w:rPr>
        <w:t>a)</w:t>
        <w:tab/>
        <w:t>felsőfokú tanulmányokat folytató hallgató részére: 50.000Ft/év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b)</w:t>
        <w:tab/>
        <w:t>általános iskolai és érettségit adó középiskolai tanulmányokat folytató tanuló részére: 25.000Ft/év.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A pályázati időszak kezdete 2024. augusztus 26, a vége pedig 2024. szeptember 27.</w:t>
      </w:r>
    </w:p>
    <w:p>
      <w:pPr>
        <w:pStyle w:val="Heading2"/>
        <w:jc w:val="center"/>
        <w:rPr/>
      </w:pPr>
      <w:r>
        <w:rPr/>
        <w:t>1. A pályázat célja</w:t>
      </w:r>
    </w:p>
    <w:p>
      <w:pPr>
        <w:pStyle w:val="Normal"/>
        <w:rPr/>
      </w:pPr>
      <w:r>
        <w:rPr>
          <w:rFonts w:cs="Arial" w:ascii="Arial" w:hAnsi="Arial"/>
          <w:szCs w:val="32"/>
        </w:rPr>
        <w:t>A pályázat célja, hogy anyagi támogatás útján elősegítse a VGYHE nappali tagozaton tanuló közoktatásban és felsőfokú oktatásban résztvevő rendes tagjai érvényesülését.</w:t>
      </w:r>
    </w:p>
    <w:p>
      <w:pPr>
        <w:pStyle w:val="Heading2"/>
        <w:jc w:val="center"/>
        <w:rPr/>
      </w:pPr>
      <w:r>
        <w:rPr/>
        <w:t>2. A pályázók köre</w:t>
      </w:r>
    </w:p>
    <w:p>
      <w:pPr>
        <w:pStyle w:val="Normal"/>
        <w:rPr/>
      </w:pPr>
      <w:r>
        <w:rPr>
          <w:rFonts w:cs="Arial" w:ascii="Arial" w:hAnsi="Arial"/>
          <w:szCs w:val="32"/>
        </w:rPr>
        <w:t>Pályázatot nyújthatnak be a VGYHE azon rendes tagjai, akik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a)</w:t>
        <w:tab/>
        <w:t>a 2024-es évre befizetett érvényes tagsági jogviszonnyal rendelkeznek, illetve akik a 2024-es tagdíjat legkésőbb a pályázat benyújtásakor személyesen befizetik, és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b)</w:t>
        <w:tab/>
        <w:t>a 2024/2025-ös tanévben általános iskolai vagy érettségit adó középiskolai tanulmányokat folytatnak, vagy a 2024/2025/I. félévben felsőoktatási intézménnyel aktív hallgatói jogviszonyban állnak,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FIGYELEM! A 2024. évi tanulmányi pályázaton való részvétel a 2024. évi segédeszköz pályázaton történő pályázást kizárja.</w:t>
      </w:r>
    </w:p>
    <w:p>
      <w:pPr>
        <w:pStyle w:val="Normal"/>
        <w:rPr/>
      </w:pPr>
      <w:r>
        <w:rPr>
          <w:rFonts w:cs="Arial" w:ascii="Arial" w:hAnsi="Arial"/>
          <w:szCs w:val="32"/>
        </w:rPr>
        <w:t>Szakok és Intézmények számától függetlenül csak egyszeri támogatást áll módunkban biztosítani. A felsőfokú oktatásban résztvevő hallgatók a támogatást egy szakon maximum 5 alkalommal vehetik igénybe.</w:t>
      </w:r>
    </w:p>
    <w:p>
      <w:pPr>
        <w:pStyle w:val="Heading2"/>
        <w:jc w:val="center"/>
        <w:rPr/>
      </w:pPr>
      <w:r>
        <w:rPr/>
        <w:t>3. A pályázat benyújtásának módja és határideje</w:t>
      </w:r>
    </w:p>
    <w:p>
      <w:pPr>
        <w:pStyle w:val="Normal"/>
        <w:rPr/>
      </w:pPr>
      <w:r>
        <w:rPr>
          <w:rFonts w:cs="Arial" w:ascii="Arial" w:hAnsi="Arial"/>
          <w:szCs w:val="32"/>
        </w:rPr>
        <w:t>Pályázni kizárólag a VGYHE által kiadott pályázati űrlap teljes körű és a valóságnak mindenben megfelelő kitöltésével, illetve a kitöltött űrlap határidőben történő benyújtásával lehet. Az űrlap letölthető a VGYHE honlapjáról (http://herminaegyesulet.hu), illetve az egyesület ügyfélszolgálatán e-mailben, telefonon, vagy személyesen is kérhető. A pályázati űrlaphoz csatolni szükséges:</w:t>
      </w:r>
    </w:p>
    <w:p>
      <w:pPr>
        <w:pStyle w:val="Normal"/>
        <w:rPr/>
      </w:pPr>
      <w:r>
        <w:rPr>
          <w:rFonts w:cs="Arial" w:ascii="Arial" w:hAnsi="Arial"/>
          <w:szCs w:val="32"/>
        </w:rPr>
        <w:t>a)</w:t>
        <w:tab/>
        <w:t>közoktatásban folytatott tanulmányok esetén iskolalátogatási igazolást, felsőfokú tanulmányok esetén hallgatói jogviszonyigazolást,</w:t>
      </w:r>
    </w:p>
    <w:p>
      <w:pPr>
        <w:pStyle w:val="Normal"/>
        <w:rPr/>
      </w:pPr>
      <w:r>
        <w:rPr>
          <w:rFonts w:cs="Arial" w:ascii="Arial" w:hAnsi="Arial"/>
          <w:szCs w:val="32"/>
        </w:rPr>
        <w:t>b)</w:t>
        <w:tab/>
        <w:t>közoktatásban folytatott tanulmányok esetén a 2023/2024. tanév bizonyítványának másolatát, felsőfokú tanulmányok esetén a 2023/2024 II. félév hitelesített teljesítésigazolását.</w:t>
      </w:r>
    </w:p>
    <w:p>
      <w:pPr>
        <w:pStyle w:val="Normal"/>
        <w:rPr/>
      </w:pPr>
      <w:r>
        <w:rPr>
          <w:rFonts w:cs="Arial" w:ascii="Arial" w:hAnsi="Arial"/>
          <w:szCs w:val="32"/>
        </w:rPr>
        <w:t>A pályázati űrlap csak a fent meghatározott kötelező mellékletekkel együtt érvényes, valamely melléklet hiányában a pályázat formai hibásnak minősül és elutasításra kerül. Hiánypótlásra lehetőség nincs.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A pályázat benyújtásának határideje: 2024. szeptember 27. (csütörtök)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A pályázatokat az alábbi módokon lehet benyújtan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Személyesen előzetes időpontfoglalást követően, félfogadási időben, (hétfő 8-16, kedd 8-18, szerda 8-16, csütörtök 8-16, péntek 8-14 óra között) az egyesület irodájában: 1143 Budapest, Gizella út 19/B. fszt. 2.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Cs w:val="32"/>
        </w:rPr>
        <w:t>postai úton ajánlott küldeményként a Vakok és Gyengénlátók Hermina Egyesülete 1143 Budapest, Gizella út 19/B fszt. 2. címre, ebben az esetben a küldeménynek legkésőbb 2024. szeptember 27-én meg kell érkeznie az egyesülethez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Cs w:val="32"/>
        </w:rPr>
        <w:t xml:space="preserve">elektronikusan jó minőségű, és megfelelően olvasható szkennelt formában az </w:t>
      </w:r>
      <w:hyperlink r:id="rId2">
        <w:r>
          <w:rPr>
            <w:rStyle w:val="InternetLink"/>
            <w:rFonts w:cs="Arial" w:ascii="Arial" w:hAnsi="Arial"/>
            <w:szCs w:val="32"/>
          </w:rPr>
          <w:t>info@herminaegyesulet.hu</w:t>
        </w:r>
      </w:hyperlink>
      <w:r>
        <w:rPr>
          <w:rFonts w:cs="Arial" w:ascii="Arial" w:hAnsi="Arial"/>
          <w:szCs w:val="32"/>
        </w:rPr>
        <w:t xml:space="preserve"> e-mail címre.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A beadási határidő lejárta után benyújtott pályázat nem vehető figyelembe!</w:t>
      </w:r>
    </w:p>
    <w:p>
      <w:pPr>
        <w:pStyle w:val="Heading2"/>
        <w:jc w:val="center"/>
        <w:rPr/>
      </w:pPr>
      <w:r>
        <w:rPr/>
        <w:t>4. Adatkezelés</w:t>
      </w:r>
    </w:p>
    <w:p>
      <w:pPr>
        <w:pStyle w:val="Normal"/>
        <w:rPr/>
      </w:pPr>
      <w:r>
        <w:rPr>
          <w:rFonts w:cs="Arial" w:ascii="Arial" w:hAnsi="Arial"/>
          <w:szCs w:val="32"/>
        </w:rPr>
        <w:t>A pályázó pályázata benyújtásával büntetőjogi felelősséget vállal azért, hogy a pályázati űrlapon és mellékleteiben általa feltüntetett adatok a valóságnak megfelelnek. Tudomásul veszi, hogy amennyiben a pályázati űrlapon és mellékleteiben nem a valóságnak megfelelő adatokat tüntet fel, úgy a pályázata kizárható, a megítélt támogatás visszavonható.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A pályázat benyújtásával a pályázó tudomásul veszi, hogy a VGYHE a pályázati dokumentációban szereplő személyes adatait a tanulmányi pályázat lebonyolítása és a támogatásra való jogosultság ellenőrzése céljából a pályázat életciklusa alatt kezelheti a GDPR értelmében és annak szabályai szerint.</w:t>
      </w:r>
    </w:p>
    <w:p>
      <w:pPr>
        <w:pStyle w:val="Heading2"/>
        <w:jc w:val="center"/>
        <w:rPr/>
      </w:pPr>
      <w:r>
        <w:rPr/>
        <w:t>5. A pályázat elbírálása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A beérkezett pályázatok formai érvényességét a VGYHE titkársága megvizsgálja, és a formailag érvényes pályázatokat a VGYHE elnökségének továbbítja. A formailag érvényes pályázatokat a VGYHE elnöksége bírálja el az alábbi szempontok alapján: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a)</w:t>
        <w:tab/>
        <w:t>A VGYHE elnökségének elsődleges célja, hogy minden formai és tartalmi szempontból érvényes pályázat pozitív elbírálásban részesüljön;</w:t>
      </w:r>
    </w:p>
    <w:p>
      <w:pPr>
        <w:pStyle w:val="Normal"/>
        <w:rPr/>
      </w:pPr>
      <w:r>
        <w:rPr>
          <w:rFonts w:cs="Arial" w:ascii="Arial" w:hAnsi="Arial"/>
          <w:szCs w:val="32"/>
        </w:rPr>
        <w:t>b)</w:t>
        <w:tab/>
        <w:t>Amennyiben az a) pontban foglalt elsődleges cél a beérkezett pályázatok magas száma miatt nem megvalósítható, a VGYHE elnöksége a magyar intézményben tanuló pályázókat részesíti előnyben;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c)</w:t>
        <w:tab/>
        <w:t>Amennyiben a b) pont alkalmazása után sem elegendő a pályázat keretösszege az összes fennmaradó pályázat pozitív elbírálásához, a VGYHE elnöksége a tanulmányi eredményeket mérlegelve választja ki a nyertes pályázatokat.</w:t>
      </w:r>
    </w:p>
    <w:p>
      <w:pPr>
        <w:pStyle w:val="Heading2"/>
        <w:jc w:val="center"/>
        <w:rPr/>
      </w:pPr>
      <w:r>
        <w:rPr/>
        <w:t>6. Értesítés a pályázati döntésről, és a megítélt támogatás kifizetése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A VGYHE a meghozott döntéséről a pályázat benyújtására nyitva álló határidő elteltétől számított 30 napon belül e-mailben, vagy telefonon értesíti a nyertes pályázókat.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A megítélt támogatás kifizetése a pályázati űrlapon feltüntetett bankszámlára kerül kiutalásra. Amennyiben a bankszámla nem a pályázó tag nevén van, a kifizetés csak törvényes képviselőjének bankszámlájára történhet.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rPr/>
      </w:pPr>
      <w:r>
        <w:rPr>
          <w:rFonts w:cs="Arial" w:ascii="Arial" w:hAnsi="Arial"/>
          <w:szCs w:val="32"/>
        </w:rPr>
        <w:t>Budapest, 2024. augusztus 2.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 xml:space="preserve">Bukta Bence </w:t>
      </w:r>
    </w:p>
    <w:p>
      <w:pPr>
        <w:pStyle w:val="Normal"/>
        <w:rPr/>
      </w:pPr>
      <w:r>
        <w:rPr>
          <w:rFonts w:cs="Arial" w:ascii="Arial" w:hAnsi="Arial"/>
          <w:szCs w:val="32"/>
        </w:rPr>
        <w:t>Elnök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Vakok és Gyengénlátók Hermina Egyesülete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Garamond" w:ascii="Garamond" w:hAnsi="Garamond"/>
        <w:color w:val="02530D"/>
        <w:sz w:val="28"/>
        <w:szCs w:val="28"/>
      </w:rPr>
      <w:t>Vakok és Gyengénlátók Hermina Egyesülete</w:t>
    </w:r>
  </w:p>
  <w:p>
    <w:pPr>
      <w:pStyle w:val="Footer"/>
      <w:rPr>
        <w:rFonts w:ascii="Garamond" w:hAnsi="Garamond" w:cs="Garamond"/>
        <w:color w:val="02530D"/>
        <w:sz w:val="8"/>
        <w:szCs w:val="8"/>
      </w:rPr>
    </w:pPr>
    <w:r>
      <w:rPr>
        <w:rFonts w:cs="Garamond" w:ascii="Garamond" w:hAnsi="Garamond"/>
        <w:color w:val="02530D"/>
        <w:sz w:val="8"/>
        <w:szCs w:val="8"/>
      </w:rPr>
    </w:r>
  </w:p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87"/>
      <w:gridCol w:w="4733"/>
    </w:tblGrid>
    <w:tr>
      <w:trPr>
        <w:trHeight w:val="677" w:hRule="atLeast"/>
      </w:trPr>
      <w:tc>
        <w:tcPr>
          <w:tcW w:w="5687" w:type="dxa"/>
          <w:tcBorders/>
        </w:tcPr>
        <w:p>
          <w:pPr>
            <w:pStyle w:val="Footer"/>
            <w:rPr>
              <w:rFonts w:ascii="Garamond" w:hAnsi="Garamond" w:cs="Garamond"/>
              <w:color w:val="001202"/>
            </w:rPr>
          </w:pPr>
          <w:r>
            <w:rPr>
              <w:rFonts w:cs="Garamond" w:ascii="Garamond" w:hAnsi="Garamond"/>
              <w:color w:val="001202"/>
            </w:rPr>
            <w:t>Adószám: 18186299-1-42</w:t>
          </w:r>
        </w:p>
        <w:p>
          <w:pPr>
            <w:pStyle w:val="Footer"/>
            <w:rPr>
              <w:rFonts w:ascii="Garamond" w:hAnsi="Garamond" w:cs="Garamond"/>
              <w:color w:val="001202"/>
            </w:rPr>
          </w:pPr>
          <w:r>
            <w:rPr>
              <w:rFonts w:cs="Garamond" w:ascii="Garamond" w:hAnsi="Garamond"/>
              <w:color w:val="001202"/>
            </w:rPr>
            <w:t>Számlaszám: 11714006-25983751</w:t>
          </w:r>
        </w:p>
      </w:tc>
      <w:tc>
        <w:tcPr>
          <w:tcW w:w="4733" w:type="dxa"/>
          <w:tcBorders/>
        </w:tcPr>
        <w:p>
          <w:pPr>
            <w:pStyle w:val="Footer"/>
            <w:rPr>
              <w:rFonts w:ascii="Garamond" w:hAnsi="Garamond" w:cs="Garamond"/>
              <w:color w:val="02530D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0655" cy="160655"/>
                <wp:effectExtent l="0" t="0" r="0" b="0"/>
                <wp:docPr id="5" name="Kép 89689115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Kép 89689115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 flipH="1">
                          <a:off x="0" y="0"/>
                          <a:ext cx="160655" cy="160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Garamond" w:ascii="Garamond" w:hAnsi="Garamond"/>
              <w:color w:val="001202"/>
            </w:rPr>
            <w:t>1143 Budapest, Gizella út 19/B, fsz. 2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06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5"/>
      <w:gridCol w:w="1801"/>
      <w:gridCol w:w="2960"/>
    </w:tblGrid>
    <w:tr>
      <w:trPr/>
      <w:tc>
        <w:tcPr>
          <w:tcW w:w="2305" w:type="dxa"/>
          <w:tcBorders/>
        </w:tcPr>
        <w:p>
          <w:pPr>
            <w:pStyle w:val="Header"/>
            <w:rPr/>
          </w:pPr>
          <w: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54610</wp:posOffset>
                </wp:positionH>
                <wp:positionV relativeFrom="paragraph">
                  <wp:posOffset>16510</wp:posOffset>
                </wp:positionV>
                <wp:extent cx="131445" cy="131445"/>
                <wp:effectExtent l="0" t="0" r="0" b="0"/>
                <wp:wrapTight wrapText="bothSides">
                  <wp:wrapPolygon edited="0">
                    <wp:start x="1521" y="0"/>
                    <wp:lineTo x="-1520" y="4589"/>
                    <wp:lineTo x="-1520" y="13852"/>
                    <wp:lineTo x="1521" y="20041"/>
                    <wp:lineTo x="18471" y="20041"/>
                    <wp:lineTo x="21600" y="13852"/>
                    <wp:lineTo x="21600" y="4589"/>
                    <wp:lineTo x="18471" y="0"/>
                    <wp:lineTo x="1521" y="0"/>
                  </wp:wrapPolygon>
                </wp:wrapTight>
                <wp:docPr id="1" name="Kép 4145567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ép 4145567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445" cy="131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Garamond" w:ascii="Garamond" w:hAnsi="Garamond"/>
              <w:color w:val="001202"/>
            </w:rPr>
            <w:t>herminaegyesulet.hu</w:t>
          </w:r>
          <w:r>
            <w:rPr>
              <w:lang w:val="en-US" w:eastAsia="en-US"/>
            </w:rPr>
            <w:t xml:space="preserve"> </w:t>
          </w:r>
        </w:p>
      </w:tc>
      <w:tc>
        <w:tcPr>
          <w:tcW w:w="1801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rFonts w:cs="Garamond" w:ascii="Garamond" w:hAnsi="Garamond"/>
              <w:color w:val="001202"/>
            </w:rP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-42545</wp:posOffset>
                </wp:positionH>
                <wp:positionV relativeFrom="paragraph">
                  <wp:posOffset>15240</wp:posOffset>
                </wp:positionV>
                <wp:extent cx="138430" cy="138430"/>
                <wp:effectExtent l="0" t="0" r="0" b="0"/>
                <wp:wrapTight wrapText="bothSides">
                  <wp:wrapPolygon edited="0">
                    <wp:start x="-42" y="0"/>
                    <wp:lineTo x="-1436" y="5725"/>
                    <wp:lineTo x="1436" y="14357"/>
                    <wp:lineTo x="10059" y="20125"/>
                    <wp:lineTo x="18683" y="20125"/>
                    <wp:lineTo x="21600" y="17262"/>
                    <wp:lineTo x="21600" y="14357"/>
                    <wp:lineTo x="10059" y="0"/>
                    <wp:lineTo x="-42" y="0"/>
                  </wp:wrapPolygon>
                </wp:wrapTight>
                <wp:docPr id="2" name="Kép 132906677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Kép 132906677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8430" cy="138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Garamond" w:ascii="Garamond" w:hAnsi="Garamond"/>
              <w:color w:val="001202"/>
            </w:rPr>
            <w:t>06-1-273-0755</w:t>
          </w:r>
        </w:p>
      </w:tc>
      <w:tc>
        <w:tcPr>
          <w:tcW w:w="2960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rFonts w:cs="Garamond" w:ascii="Garamond" w:hAnsi="Garamond"/>
              <w:color w:val="001202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-53340</wp:posOffset>
                </wp:positionH>
                <wp:positionV relativeFrom="paragraph">
                  <wp:posOffset>635</wp:posOffset>
                </wp:positionV>
                <wp:extent cx="163195" cy="163195"/>
                <wp:effectExtent l="0" t="0" r="0" b="0"/>
                <wp:wrapTight wrapText="bothSides">
                  <wp:wrapPolygon edited="0">
                    <wp:start x="-1267" y="2526"/>
                    <wp:lineTo x="-1267" y="17768"/>
                    <wp:lineTo x="21600" y="17768"/>
                    <wp:lineTo x="21600" y="2526"/>
                    <wp:lineTo x="-1267" y="2526"/>
                  </wp:wrapPolygon>
                </wp:wrapTight>
                <wp:docPr id="3" name="Kép 3057283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Kép 3057283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195" cy="163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Garamond" w:ascii="Garamond" w:hAnsi="Garamond"/>
              <w:color w:val="001202"/>
            </w:rPr>
            <w:t>elnok@herminaegyesulet.hu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posOffset>176530</wp:posOffset>
          </wp:positionH>
          <wp:positionV relativeFrom="paragraph">
            <wp:posOffset>-358140</wp:posOffset>
          </wp:positionV>
          <wp:extent cx="1078865" cy="684530"/>
          <wp:effectExtent l="0" t="0" r="0" b="0"/>
          <wp:wrapNone/>
          <wp:docPr id="4" name="Ábr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Ábra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3" t="-53" r="-33" b="-422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herminaegyesulet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9:04:00Z</dcterms:created>
  <dc:creator>Anikó Gárdonyi</dc:creator>
  <dc:description/>
  <cp:keywords/>
  <dc:language>en-US</dc:language>
  <cp:lastModifiedBy>Bence Bukta</cp:lastModifiedBy>
  <dcterms:modified xsi:type="dcterms:W3CDTF">2024-07-30T18:16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E693E29A56B4F45950608B139C41320</vt:lpwstr>
  </property>
</Properties>
</file>