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Ari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KOK ÉS GYENGÉNLÁTÓK HERMINA EGYESÜLETE</w:t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LASZTÁSI SZABÁLYZAT</w:t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APEST</w:t>
      </w:r>
    </w:p>
    <w:p>
      <w:pPr>
        <w:pStyle w:val="Cmsor1Arial"/>
        <w:numPr>
          <w:ilvl w:val="0"/>
          <w:numId w:val="0"/>
        </w:numPr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.</w:t>
      </w:r>
    </w:p>
    <w:p>
      <w:pPr>
        <w:pStyle w:val="Heading1"/>
        <w:pBdr>
          <w:bottom w:val="single" w:sz="6" w:space="0" w:color="D6DDB9"/>
        </w:pBdr>
        <w:spacing w:lineRule="atLeast" w:line="305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pBdr>
          <w:bottom w:val="single" w:sz="6" w:space="0" w:color="D6DDB9"/>
        </w:pBdr>
        <w:spacing w:lineRule="atLeast" w:line="3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bottom w:val="single" w:sz="6" w:space="0" w:color="D6DDB9"/>
        </w:pBdr>
        <w:spacing w:lineRule="atLeast" w:line="3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lasztási szabályzat</w:t>
      </w:r>
    </w:p>
    <w:p>
      <w:pPr>
        <w:pStyle w:val="NormlWeb"/>
        <w:spacing w:lineRule="auto" w:line="240" w:before="280" w:after="280"/>
        <w:jc w:val="center"/>
        <w:rPr>
          <w:rFonts w:ascii="Arial" w:hAnsi="Arial" w:cs="Arial"/>
          <w:sz w:val="28"/>
          <w:szCs w:val="32"/>
        </w:rPr>
      </w:pPr>
      <w:r>
        <w:rPr>
          <w:rStyle w:val="StrongEmphasis"/>
          <w:rFonts w:cs="Arial" w:ascii="Arial" w:hAnsi="Arial"/>
          <w:sz w:val="28"/>
          <w:szCs w:val="32"/>
        </w:rPr>
        <w:t>Szabályzat a választás és a szavazás lebonyolításának rendjéről</w:t>
      </w:r>
    </w:p>
    <w:p>
      <w:pPr>
        <w:pStyle w:val="NormlWeb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lWeb"/>
        <w:rPr/>
      </w:pPr>
      <w:r>
        <w:rPr>
          <w:rFonts w:cs="Arial" w:ascii="Arial" w:hAnsi="Arial"/>
          <w:sz w:val="28"/>
          <w:szCs w:val="32"/>
        </w:rPr>
        <w:t> </w:t>
      </w:r>
      <w:r>
        <w:rPr>
          <w:rStyle w:val="StrongEmphasis"/>
          <w:rFonts w:cs="Arial" w:ascii="Arial" w:hAnsi="Arial"/>
          <w:sz w:val="28"/>
          <w:szCs w:val="32"/>
        </w:rPr>
        <w:t>A Vakok és Gyengénlátók Hermina Egyesülete Elnöksége az Alapszabály IV.§ (2.) bekezdésében kapott felhatalmazás alapján - figyelemmel az Alapszabály 2005. április 1. napján, valamint a 2010. november 13. napján elfogadott és hatályba lépett módosításával egységes szerkezetbe foglalt szövegét az alábbiakban állapítja meg: </w:t>
      </w:r>
      <w:r>
        <w:rPr>
          <w:rFonts w:cs="Arial" w:ascii="Arial" w:hAnsi="Arial"/>
          <w:sz w:val="28"/>
          <w:szCs w:val="32"/>
        </w:rPr>
        <w:t> 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z Egyesület minden szerve a tagok által választott testület, amelyekben a határozathozatal szavazás útján történik. 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/>
      </w:pPr>
      <w:r>
        <w:rPr>
          <w:rFonts w:cs="Arial" w:ascii="Arial" w:hAnsi="Arial"/>
          <w:sz w:val="28"/>
          <w:szCs w:val="32"/>
        </w:rPr>
        <w:t>Minden tag választó, a 18. életévét betöltött tag választható is az Alapszabályban a tisztségre vonatkozóan rögzített feltételek szerint (Alapszabály III.§  3.) bekezdés F) pontja). Amennyiben bármely tisztségre jelölt személy nincs jelen a gyűlésen, akkor a Közgyűlés eldönti, hogy választható-e. Igazolt, indokolt távollét esetén nincs szükség a Közgyűlés döntésére.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z Egyesület Elnöke, Elnöksége, Felügyelő Bizottsága, és az  Országos Küldöttek megválasztása választógyűlésen történik. 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mennyiben a szavazók jelenléténél az Alapszabályban előírt számarányok törtszámok, minden esetben felfelé kerekítünk. Amennyiben ismételten szavazategyenlőség alakul ki, a levezető elnök szavazata dönt.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z előterjesztett lista a tagok javaslatai alapján kibővíthető. A listára ajánlottaknak a választógyűlésen néhány percben el kell mondaniuk, miért vállalják a jelölésüket. 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z Elnökség köteles gondoskodni a szavazás lebonyolításának személyi és tárgyi feltételeiről. A titkos szavazáshoz 3 tagú szavazatszámláló bizottságot kell szervezni, amelynek 1 pontírást, 1 síkírást olvasó tagja van és 1 elnöke, aki egyúttal elkészíti a jegyzőkönyvet a titkos szavazás eredményéről. 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48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szavazás ideje alatt a szavazóhelyiségben a szavazókon, a nyílt szavazáshoz felkért szavazatszámlálókon és a jegyzőkönyvvezetőn kívül más nem tartózkodhat. 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476" w:hanging="357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 Választó Közgyűlések rend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Jelölő Bizottság kialakított véleményét és javaslatát, 30 nappal a választásokat megelőzően a tagság tudomására hozz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z Egyesület Választó Közgyűlését az Egyesület Elnöke hívja össze. A meghívónak a gyűlés időpontján és helyszínén kívül tartalmaznia kell a jelöltlistára ajánlottak névsorát. A névsorban szereplő 6 tagú Elnökségre, valamint az Országos küldöttekre a Jelölő Bizottság tesz javaslatot, mely a tagok javaslatai alapján, a Közgyűlésen is kibővíthető.</w:t>
        <w:br/>
        <w:t xml:space="preserve">A javasolt személyek - mind az Elnökségi tagok, mind az Országos Küldöttek - a jelöltlistára nyílt szavazással, a jelenlévő tagok legalább egyharmadának igen szavazatával kerülhetnek fel. Az elfogadott listán szereplő Országos Küldöttek, ugyancsak nyílt szavazással, de legalább 50 % plusz 1 fő igen szavazattal választhatók me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választást levezető elnök lehet a szavazók bármelyik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levezető elnöknek az alábbi sorrendet kell követnie: </w:t>
        <w:br/>
        <w:t xml:space="preserve">Az elnökségi lista kialakítása, a küldött lista kialakítás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 legtöbb szavazatot elért 6 személy lesz az Elnökség tagja.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84" w:before="36" w:after="36"/>
        <w:ind w:left="1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9. A Választó Közgyűlés menete: </w:t>
      </w:r>
    </w:p>
    <w:p>
      <w:pPr>
        <w:pStyle w:val="NormlWeb"/>
        <w:ind w:left="48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z Egyesület elnöke nyitja meg. Az Elnök névsorolvasást rendel el, így állapítja meg a jelenlévők számát és a Közgyűlés határozatképességét. A Választó Közgyűlésen kell megválasztani a levezetőelnököt, a jegyzőkönyvvezetőt, és a hitelesítőket. Ha valamelyikükkel szemben kifogás merül fel, akkor a Közgyűlés újat választ helyette. Javaslatot tesz és kér a levezető elnök személyére, aki a szavazók bármelyike lehet, és megszavaztatja a Közgyűléssel.</w:t>
      </w:r>
    </w:p>
    <w:p>
      <w:pPr>
        <w:pStyle w:val="NormlWeb"/>
        <w:ind w:left="480" w:hanging="0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>- Az Egyesület Elnökének megválasztása:</w:t>
      </w:r>
    </w:p>
    <w:p>
      <w:pPr>
        <w:pStyle w:val="Normal"/>
        <w:numPr>
          <w:ilvl w:val="0"/>
          <w:numId w:val="5"/>
        </w:numPr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levezető elnök ismerteti az elnöki tisztségre ajánlottak névsorát, majd felkéri a szavazókat, hogy tegyenek további személyi javaslatokat. </w:t>
        <w:br/>
        <w:t xml:space="preserve">Ezt követően - a javasolt személyek bemutatkozása után - a Választó Közgyűlés a jelöltlistára kerülésről -  egyenkénti szavazással dönt. </w:t>
      </w:r>
    </w:p>
    <w:p>
      <w:pPr>
        <w:pStyle w:val="Normal"/>
        <w:numPr>
          <w:ilvl w:val="0"/>
          <w:numId w:val="5"/>
        </w:numPr>
        <w:spacing w:lineRule="auto" w:line="384" w:before="36" w:after="36"/>
        <w:rPr/>
      </w:pPr>
      <w:r>
        <w:rPr>
          <w:rFonts w:cs="Arial" w:ascii="Arial" w:hAnsi="Arial"/>
          <w:sz w:val="28"/>
          <w:szCs w:val="32"/>
        </w:rPr>
        <w:t xml:space="preserve">A jelöltlista kialakítását követően - technikai szünet után - a szavazók részére zárt borítékot osztanak ki. Mindegyik borítékban annyi cédula található, ahány jelölt szerepel az elfogadott listán. Egy cédulán egy jelölt neve van sík- és pontírásban egyaránt. </w:t>
        <w:br/>
        <w:t xml:space="preserve">A szavazók a kiválasztott legfeljebb 1 elnök jelölt nevét tartalmazó cédulát a választási borítékba helyezik bele. </w:t>
      </w:r>
    </w:p>
    <w:p>
      <w:pPr>
        <w:pStyle w:val="Normal"/>
        <w:numPr>
          <w:ilvl w:val="0"/>
          <w:numId w:val="5"/>
        </w:numPr>
        <w:spacing w:lineRule="auto" w:line="384" w:before="36" w:after="36"/>
        <w:rPr/>
      </w:pPr>
      <w:r>
        <w:rPr>
          <w:rFonts w:cs="Arial" w:ascii="Arial" w:hAnsi="Arial"/>
          <w:sz w:val="28"/>
          <w:szCs w:val="32"/>
        </w:rPr>
        <w:t xml:space="preserve">Amelyik választási borítékban a Szavazatszámláló Bizottság 1 elnök jelöltnél több nevet talál, azt a szavazatot érvénytelennek tekinti, és a választási kifogás kivizsgálására előírt határidő elteltével megsemmisíti. </w:t>
      </w:r>
    </w:p>
    <w:p>
      <w:pPr>
        <w:pStyle w:val="Normal"/>
        <w:numPr>
          <w:ilvl w:val="0"/>
          <w:numId w:val="5"/>
        </w:numPr>
        <w:spacing w:lineRule="auto" w:line="384" w:before="36" w:after="36"/>
        <w:rPr/>
      </w:pPr>
      <w:r>
        <w:rPr>
          <w:rFonts w:cs="Arial" w:ascii="Arial" w:hAnsi="Arial"/>
          <w:sz w:val="28"/>
          <w:szCs w:val="32"/>
        </w:rPr>
        <w:t xml:space="preserve">A titkos szavazás eredményét a levezető elnök közli a választóközgyűléssel. Amennyiben a többes jelölés következményeként második szavazási forduló lebonyolítása válik szükségessé, úgy a második forduló során csak a legtöbb szavazatot kapott két jelölt vehet részt a választáson. </w:t>
      </w:r>
    </w:p>
    <w:p>
      <w:pPr>
        <w:pStyle w:val="NormlWeb"/>
        <w:ind w:left="480" w:hanging="0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>- Az Elnökség és az Felügyelő Bizottság megválasztás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/>
      </w:pPr>
      <w:r>
        <w:rPr>
          <w:rFonts w:cs="Arial" w:ascii="Arial" w:hAnsi="Arial"/>
          <w:sz w:val="28"/>
          <w:szCs w:val="32"/>
        </w:rPr>
        <w:t xml:space="preserve">A jelöltlista kialakítását követően - technikai szünet után - a szavazók részére zárt borítékot osztanak ki. Mindegyik borítékban annyi cédula található, ahány jelölt szerepel az elfogadott listán. Egy cédulán egy jelölt neve van sík- és pontírásban egyaránt. </w:t>
        <w:br/>
        <w:t xml:space="preserve">A szavazók a kiválasztott elnökségi, Felügyelő Bizottsági tagok nevét tartalmazó cédulákat a választási borítékba helyezik be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melyik választási borítékban a Szavazatszámláló Bizottság 6 fő elnökségi, illetve 3-5 fő Felügyelő Bizottsági tagjelöltnél több nevet talál, azt a szavazatot érvénytelennek tekinti, és a választási kifogás kivizsgálására előírt határidő elteltével megsemmisít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titkos szavazás eredményét a levezető elnök közli a választóközgyűléssel. </w:t>
        <w:br/>
        <w:t xml:space="preserve">Amennyiben a többes jelölés következményeként második szavazási forduló lebonyolítása válik szükségessé, úgy a második forduló során az egyenlő szavazatot kapott jelöltek vehetnek részt a választáson. </w:t>
      </w:r>
    </w:p>
    <w:p>
      <w:pPr>
        <w:pStyle w:val="NormlWeb"/>
        <w:ind w:left="480" w:hanging="0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>- Az Országos Küldöttek megválasztása: </w:t>
      </w:r>
    </w:p>
    <w:p>
      <w:pPr>
        <w:pStyle w:val="NormlWeb"/>
        <w:ind w:left="48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z Egyesület Elnökének, az Elnökség tagjainak, és az Felügyelő Bizottság tagjainak megválasztását követően kerül sor az Országos Küldöttek jelölésére és megválasztására oly módon, hogy a javasolt személyek listára kerüléséhez legalább a jelenlévő tagok egyharmadának igen szavazata szükséges, megválasztásuk pedig nyílt szavazással, egyszerű szavazattöbbséggel történik.</w:t>
      </w:r>
    </w:p>
    <w:p>
      <w:pPr>
        <w:pStyle w:val="NormlWeb"/>
        <w:ind w:left="480" w:hanging="0"/>
        <w:rPr/>
      </w:pPr>
      <w:r>
        <w:rPr>
          <w:rFonts w:cs="Arial" w:ascii="Arial" w:hAnsi="Arial"/>
          <w:sz w:val="28"/>
          <w:szCs w:val="32"/>
          <w:u w:val="single"/>
        </w:rPr>
        <w:t>- A Jelölő Bizottság tagjainak megválasztása:</w:t>
      </w:r>
    </w:p>
    <w:p>
      <w:pPr>
        <w:pStyle w:val="Normal"/>
        <w:spacing w:lineRule="auto" w:line="384" w:before="36" w:after="36"/>
        <w:ind w:left="60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z Országos Küldöttek megválasztásához hasonló eljárás szerint zajlik le a Jelölő  Bizottság tagjainak ajánlása és listára vétele, de nyomban utána megtörténik a megválasztásuk nyílt szavazással, egyszerű szótöbbséggel.</w:t>
      </w:r>
    </w:p>
    <w:p>
      <w:pPr>
        <w:pStyle w:val="Normal"/>
        <w:spacing w:lineRule="auto" w:line="384" w:before="36" w:after="36"/>
        <w:ind w:left="60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84" w:before="36" w:after="36"/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 xml:space="preserve">A Felügyelő Bizottság elnöke és tagja nem lehet az Elnökség tagja, illetve azok hozzátartozója. (Alapszabály  V. 2. bekezdése). </w:t>
      </w:r>
    </w:p>
    <w:p>
      <w:pPr>
        <w:pStyle w:val="Normal"/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84" w:before="36" w:after="36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 xml:space="preserve">Amennyiben a szavazó a választás lebonyolítása során rendellenességet tapasztalt, a választást követő 8 napon belül panasszal fordulhat a  Jelölő Bizottsághoz, mint Választási Bizottsághoz, mely köteles a panaszt 15 napon belül kivizsgálni és a vizsgálat eredményéről az Elnökséget, valamint a panasztevőt értesíteni. Ha a vizsgálat olyan súlyos szabálytalanságot mutat ki, amely érdemben befolyásolta a választás eredményét, az Elnöknek el kell rendelnie az új választóközgyűlés összehívását. </w:t>
      </w:r>
    </w:p>
    <w:p>
      <w:pPr>
        <w:pStyle w:val="Normal"/>
        <w:spacing w:lineRule="auto" w:line="384" w:before="36" w:after="240"/>
        <w:ind w:left="1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84" w:before="36" w:after="240"/>
        <w:ind w:left="1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12. </w:t>
        <w:tab/>
        <w:t xml:space="preserve">Vegyes és hatályba léptető rendelkezések: </w:t>
      </w:r>
    </w:p>
    <w:p>
      <w:pPr>
        <w:pStyle w:val="Normal"/>
        <w:numPr>
          <w:ilvl w:val="1"/>
          <w:numId w:val="3"/>
        </w:numPr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tisztségviselők visszahívására az Alapszabály, és a választás szabályait kell értelemszerűen alkalmazni. </w:t>
      </w:r>
    </w:p>
    <w:p>
      <w:pPr>
        <w:pStyle w:val="Normal"/>
        <w:numPr>
          <w:ilvl w:val="1"/>
          <w:numId w:val="3"/>
        </w:numPr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elen szabályzat a Hermina Egyesület Alapszabályának mellékleteként, lép hatályba. </w:t>
      </w:r>
    </w:p>
    <w:p>
      <w:pPr>
        <w:pStyle w:val="Normal"/>
        <w:numPr>
          <w:ilvl w:val="1"/>
          <w:numId w:val="3"/>
        </w:numPr>
        <w:spacing w:lineRule="auto" w:line="384" w:before="36" w:after="36"/>
        <w:ind w:left="96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 Választási Szabályzat módosítását a Közgyűlés 2010. november 13.–án, a  HKH 15. 2010.XI.13. számú határozatával hagyta jóvá. </w:t>
      </w:r>
    </w:p>
    <w:p>
      <w:pPr>
        <w:pStyle w:val="NormlWeb"/>
        <w:rPr>
          <w:rStyle w:val="StrongEmphasis"/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lWeb"/>
        <w:rPr>
          <w:rFonts w:ascii="Arial" w:hAnsi="Arial" w:cs="Arial"/>
          <w:sz w:val="28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32"/>
        </w:rPr>
        <w:t>Budapest, 2010. november 13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Németi Zsolt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jc w:val="center"/>
      <w:outlineLvl w:val="0"/>
    </w:pPr>
    <w:rPr>
      <w:b/>
      <w:bCs/>
      <w:smallCaps/>
      <w:kern w:val="2"/>
      <w:sz w:val="48"/>
      <w:szCs w:val="4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84" w:before="150" w:after="1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Arial">
    <w:name w:val="Címsor 1 + Arial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32"/>
      <w:szCs w:val="32"/>
    </w:rPr>
  </w:style>
  <w:style w:type="paragraph" w:styleId="Cmsor2Arial">
    <w:name w:val="Címsor 2 + Arial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Cmsor3Arial">
    <w:name w:val="címsor 3 + Arial"/>
    <w:basedOn w:val="Normal"/>
    <w:qFormat/>
    <w:pPr>
      <w:numPr>
        <w:ilvl w:val="0"/>
        <w:numId w:val="4"/>
      </w:numPr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5:00Z</dcterms:created>
  <dc:creator>Vakok és Gyengénlátók Egyesülete</dc:creator>
  <dc:description/>
  <dc:language>en-US</dc:language>
  <cp:lastModifiedBy>Tulajdonos</cp:lastModifiedBy>
  <cp:lastPrinted>2011-01-12T14:23:00Z</cp:lastPrinted>
  <dcterms:modified xsi:type="dcterms:W3CDTF">2011-01-12T13:25:00Z</dcterms:modified>
  <cp:revision>2</cp:revision>
  <dc:subject/>
  <dc:title>VÁLASZTÁSI SZABÁLYZAT</dc:title>
</cp:coreProperties>
</file>